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6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стриогло Дмитрия Владиславовича, * года рождения, уроженца п. * * района ХМАО, проживающего по адресу: пер. *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риогло Д.В., проживающий по адресу: пер. *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9.2024 года, в размере 500 рублей, чем совершил 04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иогло Д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Остриогло Д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Остриогло Д.В. от 19.01.2025 г. по факту неуплаты штрафа; копией постановления по делу об административном правонарушении от 23.09.2024 г., которым Остриогло Д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стриогло Д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стриогло Дмитрия Владислав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стриогло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64252018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